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§ 36 zákona č. 131/2000 Sb. o hlavním městě Praze, </w:t>
        <w:br/>
        <w:t>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>Z  Á  M  Ě  R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í smlouvy o zřízení služebnosti inženýrské sítě, ve smyslu ust. § 1257 a násl. zák. č. 89/2012 Sb., občanský zákoník, v platném znění, s předem známým zájemcem: společností Březiněves a.s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Vladislavova 1390/17, Nové Město, 110 00 Praha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umístění inženýrských sítí – staveb – vodních dě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SO 301.1 – Kanalizace dešťová“ na pozemku č. parc. 427/89, zapsaném na LV 286 k. ú. Březiněves, u Katastrálního úřadu pro hlavní město Prahu, dle geometrického plánu č. 716-576/2019, vyhotoveného spol. GEOVIA s.r.o., pro vymezení rozsahu věcného břem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O 302.1 – Kanalizace splašková“ na pozemku č. parc. 427/89, zapsaném na LV 286 k. ú. Březiněves, u Katastrálního úřadu pro hlavní město Prahu, dle geometrického plánu č. 717-576/2019 pro vymezení rozsahu věcného břeme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O 303.1 – Vodovody“  na pozemku č. parc. 427/89, zapsaném na LV 286 k.ú. Březiněves, u Katastrálního úřadu pro hlavní město Prahu, dle geometrického plánu č. 718-576/2019, pro vymezení rozsahu věcného břeme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lužebnost se zřizuje na dobu neurčitou za jednorázovou náhradu za zřízení výše uvedené služebnosti dohodou na částku ve výši 3000,- Kč bez DPH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- Březiněves Ing. Jiřímu Haramulovi, nejpozději do posledního dne zveřejnění tohoto záměr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řeziněvsi dne 24.02.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jc w:val="both"/>
        <w:rPr/>
      </w:pPr>
      <w:r>
        <w:rPr>
          <w:sz w:val="22"/>
          <w:szCs w:val="22"/>
        </w:rPr>
        <w:t>starosta MČ Praha - Březiněves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5:00Z</dcterms:created>
  <dc:creator>chamrova</dc:creator>
  <dc:description/>
  <cp:keywords/>
  <dc:language>en-US</dc:language>
  <cp:lastModifiedBy>martina.vilimkova</cp:lastModifiedBy>
  <cp:lastPrinted>2020-03-02T11:35:00Z</cp:lastPrinted>
  <dcterms:modified xsi:type="dcterms:W3CDTF">2020-03-02T10:35:00Z</dcterms:modified>
  <cp:revision>56</cp:revision>
  <dc:subject/>
  <dc:title>Úřad městské části Praha 8 – Dolní Chabry</dc:title>
</cp:coreProperties>
</file>